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na, 19/03/20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DIZIONI E PERIODI  IN CUI LE PRESTAZIONI POSSONO ESSERE RICHIEST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artire dal 01/01/2021 e per i seguenti periodi: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DAD dei figli 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infezione da covid dei figl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Century Gothic" w:hAnsi="Century Gothic"/>
          <w:sz w:val="24"/>
          <w:szCs w:val="24"/>
        </w:rPr>
        <w:t>quarantena scolastica disposta con provvedimento Asl dei figl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GEDO COVID 2021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Per i figli minori di anni 14 può essere chiesto congedo al 50%. Eventuali congedi parentali richiesti a partire dal 01/01/2021 (SOLO SE per gli stessi motivi per cui ora è riconosciuto il congedo covid) possono essere convertiti in congedi COVID (con 50% retribuzione e non computo tra le gg di congedo ordinario)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</w:rPr>
        <w:t>Il congedo codiv non può essere chiesto se l’altro genitore è in lavoro agile, in congedo parentale, sospeso da lavoro o disoccupato a meno che non ci sia nel nucleo altro figlio di età inferiore ai 14 anni avuto con altro soggetto che non sta godendo del congedo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Century Gothic" w:hAnsi="Century Gothic"/>
          <w:sz w:val="24"/>
          <w:szCs w:val="24"/>
        </w:rPr>
        <w:t>Per i figli di età compresa tra 14 e 16 anni i genitori possono avere aspettativa non retribuita con diritto alla conservazione del posto di lavoro.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Per i figli con disabilità grave ai sensi l 104/92 sospesi da scuola di ogni ordine e grado con centri diurni sospes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ONUS BABY SITTING 2021</w:t>
      </w:r>
    </w:p>
    <w:p>
      <w:pPr>
        <w:pStyle w:val="PreformattatoHTML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Century Gothic" w:hAnsi="Century Gothic"/>
          <w:sz w:val="24"/>
          <w:szCs w:val="24"/>
        </w:rPr>
        <w:t>Per i lavoratori iscritti alla gestione Separata, per i</w:t>
      </w:r>
      <w:r>
        <w:rPr>
          <w:rFonts w:cs="Calibri" w:ascii="Century Gothic" w:hAnsi="Century Gothic"/>
          <w:sz w:val="24"/>
          <w:szCs w:val="24"/>
        </w:rPr>
        <w:t xml:space="preserve">  lavoratori autonomi, il personale del  comparto  sicurezza,  difesa  e  soccorso pubblico,  impiegato   per   le   esigenze   connesse   all'emergenza epidemiologica da  COVID-19,  i  lavoratori  dipendenti  del  settore sanitario,  pubblico  e  privato   accreditato,   appartenenti   alla categoria dei medici, degli infermieri, dei  tecnici  di  laboratorio biomedico,  dei  tecnici  di  radiologia  medica  e  degli  operatori socio-sanitar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er i figli conviventi minori  di  anni  14 può essere richiesto un bonus baby sitting nel limite massimo di 100 euro settimanali. Il bonus viene erogato attraverso il libretto di famiglia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l  bonus è riconosciuto   ai lavoratori autonomi  non  iscritti  all'INPS,  subordinatamente  alla comunicazione da  parte  delle  rispettive  casse  previdenziali  del numero  dei  beneficiari.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l momento la procedura INSP per inserimento domande non è disponibi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6" w:top="851" w:footer="1537" w:bottom="15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91440" distB="91440" distL="114935" distR="114935" simplePos="0" locked="0" layoutInCell="0" allowOverlap="1" relativeHeight="5">
              <wp:simplePos x="0" y="0"/>
              <wp:positionH relativeFrom="page">
                <wp:posOffset>7124700</wp:posOffset>
              </wp:positionH>
              <wp:positionV relativeFrom="page">
                <wp:posOffset>9540875</wp:posOffset>
              </wp:positionV>
              <wp:extent cx="1204595" cy="823595"/>
              <wp:effectExtent l="0" t="0" r="17145" b="17145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840740"/>
                      </a:xfrm>
                      <a:prstGeom prst="rect"/>
                      <a:solidFill>
                        <a:srgbClr val="9BBB59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96.2pt;height:66.2pt;mso-wrap-distance-left:9.05pt;mso-wrap-distance-right:9.05pt;mso-wrap-distance-top:7.2pt;mso-wrap-distance-bottom:7.2pt;margin-top:751.25pt;mso-position-vertical-relative:page;margin-left:561pt;mso-position-horizontal-relative:page">
              <v:shadow on="t" color="#4E6128" offset="1.35pt,1.35pt"/>
              <v:textbox inset="0.300694444444444in,0.000694444444444445in,1.00069444444444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2879090</wp:posOffset>
              </wp:positionH>
              <wp:positionV relativeFrom="page">
                <wp:posOffset>9598025</wp:posOffset>
              </wp:positionV>
              <wp:extent cx="3702050" cy="736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Century Gothic" w:hAnsi="Century Gothic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Century Gothic" w:hAnsi="Century Gothic"/>
                              <w:sz w:val="18"/>
                              <w:szCs w:val="18"/>
                            </w:rPr>
                            <w:t>Ufficio Provinciale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Century Gothic" w:hAnsi="Century Gothic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Century Gothic" w:hAnsi="Century Gothic"/>
                              <w:sz w:val="18"/>
                              <w:szCs w:val="18"/>
                            </w:rPr>
                            <w:t>Viale europa 15 – 53100 Sien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Century Gothic" w:hAnsi="Century Gothic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Century Gothic" w:hAnsi="Century Gothic"/>
                              <w:sz w:val="18"/>
                              <w:szCs w:val="18"/>
                            </w:rPr>
                            <w:t>Tel. 057746006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Century Gothic" w:hAnsi="Century Gothic" w:cs="Wingding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ingdings" w:ascii="Century Gothic" w:hAnsi="Century Gothic"/>
                              <w:sz w:val="18"/>
                              <w:szCs w:val="18"/>
                            </w:rPr>
                            <w:t>www.epaca.it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right"/>
                            <w:rPr>
                              <w:rFonts w:ascii="Century Gothic" w:hAnsi="Century Gothic" w:cs="Wingdings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Wingdings" w:ascii="Century Gothic" w:hAnsi="Century Gothic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pt;height:58pt;mso-wrap-distance-left:9.05pt;mso-wrap-distance-right:9.05pt;mso-wrap-distance-top:0pt;mso-wrap-distance-bottom:0pt;margin-top:755.75pt;mso-position-vertical-relative:page;margin-left:226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Century Gothic" w:hAnsi="Century Gothic" w:cs="Wingdings"/>
                        <w:sz w:val="18"/>
                        <w:szCs w:val="18"/>
                      </w:rPr>
                    </w:pPr>
                    <w:r>
                      <w:rPr>
                        <w:rFonts w:cs="Wingdings" w:ascii="Century Gothic" w:hAnsi="Century Gothic"/>
                        <w:sz w:val="18"/>
                        <w:szCs w:val="18"/>
                      </w:rPr>
                      <w:t>Ufficio Provinciale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Century Gothic" w:hAnsi="Century Gothic" w:cs="Wingdings"/>
                        <w:sz w:val="18"/>
                        <w:szCs w:val="18"/>
                      </w:rPr>
                    </w:pPr>
                    <w:r>
                      <w:rPr>
                        <w:rFonts w:cs="Wingdings" w:ascii="Century Gothic" w:hAnsi="Century Gothic"/>
                        <w:sz w:val="18"/>
                        <w:szCs w:val="18"/>
                      </w:rPr>
                      <w:t>Viale europa 15 – 53100 Siena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Century Gothic" w:hAnsi="Century Gothic" w:cs="Wingdings"/>
                        <w:sz w:val="18"/>
                        <w:szCs w:val="18"/>
                      </w:rPr>
                    </w:pPr>
                    <w:r>
                      <w:rPr>
                        <w:rFonts w:cs="Wingdings" w:ascii="Century Gothic" w:hAnsi="Century Gothic"/>
                        <w:sz w:val="18"/>
                        <w:szCs w:val="18"/>
                      </w:rPr>
                      <w:t>Tel. 057746006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Century Gothic" w:hAnsi="Century Gothic" w:cs="Wingdings"/>
                        <w:sz w:val="18"/>
                        <w:szCs w:val="18"/>
                      </w:rPr>
                    </w:pPr>
                    <w:r>
                      <w:rPr>
                        <w:rFonts w:cs="Wingdings" w:ascii="Century Gothic" w:hAnsi="Century Gothic"/>
                        <w:sz w:val="18"/>
                        <w:szCs w:val="18"/>
                      </w:rPr>
                      <w:t>www.epaca.it</w:t>
                    </w:r>
                  </w:p>
                  <w:p>
                    <w:pPr>
                      <w:pStyle w:val="Normal"/>
                      <w:spacing w:lineRule="auto" w:line="264"/>
                      <w:jc w:val="right"/>
                      <w:rPr>
                        <w:rFonts w:ascii="Century Gothic" w:hAnsi="Century Gothic" w:cs="Wingdings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Wingdings" w:ascii="Century Gothic" w:hAnsi="Century Gothic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510" cy="8121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882015</wp:posOffset>
          </wp:positionV>
          <wp:extent cx="6304280" cy="890714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890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0405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37:00Z</dcterms:created>
  <dc:creator>******* ********* **************</dc:creator>
  <dc:description/>
  <cp:keywords/>
  <dc:language>en-US</dc:language>
  <cp:lastModifiedBy>Siena - Teresa Calloni</cp:lastModifiedBy>
  <cp:lastPrinted>2009-04-23T22:05:00Z</cp:lastPrinted>
  <dcterms:modified xsi:type="dcterms:W3CDTF">2021-03-19T14:08:00Z</dcterms:modified>
  <cp:revision>4</cp:revision>
  <dc:subject/>
  <dc:title/>
</cp:coreProperties>
</file>